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75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0,000 from a Neighborhood Services Division Miscellaneous Appropriations account to a Parks, Recreation, Entertainment, and Conservation Dept. Salaries and Overtime account to provide funding for a series of events and activities at locations within the Seeds of Change pilot are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Plans are for the events to be held at Bruce Park and Justina Park in Historic Arlington, and Clanzel Brown Park, Simonds-Johnson Park, and Carvill Park in Northwest Jacksonvi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; Neighborhood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0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91227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4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6-27T18:45:00Z</dcterms:modified>
  <cp:revision>6</cp:revision>
  <dc:subject/>
  <dc:title>Bill Type and Number:  Ordinance 2000-737 (to name:  give 8 digits…2000-0123)</dc:title>
</cp:coreProperties>
</file>